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</w:t>
        <w:tab/>
        <w:tab/>
        <w:t xml:space="preserve">              пгт. Кировский</w:t>
        <w:tab/>
        <w:tab/>
        <w:tab/>
        <w:tab/>
        <w:t>№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02.2006г. №32 «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Закона Приморского от 05 июля 2019 г. № 530-КЗ « О внесении изменений в закон Приморского края «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муниципальный комитет Кировского город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муниципального комитета Кировского городского поселения от 03 февраля 2006 года № 32 « 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статье 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а) в части 1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абзаце первом после слов « в орган местного самоуправления» дополнить словами « по месту жительств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ь пунктом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документы, подтверждающие регистрацию гражданина и членов его семьи в системе индивидуального ( персонифицированного) учета, на бумажном носителе или форме электронного документа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 пункте 6 части 2 после слов « заключение независимого оценщика о рыночной стоимости имущества» дополнить словами « либо документы о кадастровой стоимости имущества»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часть 4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4. Документы, указанные в настоящей статье, представляются гражданином в органы местного самоуправления по месту жительства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кументы, указанные в настоящей статье, могут представляться гражданами непосредственно в органы местного самоуправления либо через многофункциональные центры предоставления государственных и муниципальных услуг ( далее многофункциональный центр) в соответствии с заключенным между органами местного самоуправления и многофункциональными центрами в установленном Правительством Российской Федерации порядке соглашениями о взаимодейств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ача документов, указанных в настоящей статье, возможна в электронной форме через Единый портал государственных и муниципальных услуг (функций) и в многофункциональных центрах в соответствии с действующим законодательство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дополнить частью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Органы местного самоуправления, самостоятельно запрашивают, в том числе посредством системы межведомственного информационного взаимодействия, в органах государственной власти, органах местного самоуправления, подведомственных государственным органам и органам местного самоуправления организациях документы, указанные в пунктах 5-7части 1 и пунктах 1,2,6,7части 2 настоящей статьи, если такие документы не были представлены гражданином (заявителем) по собственной инициативе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пункте 1части 1 статьи 9 после слов « или данных о рыночной стоимости данного имущества, определяемых независимыми оценщиками « дополнить словами «, либо документы о кадастровой стоимости имущ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  <w:tab/>
        <w:tab/>
        <w:tab/>
        <w:tab/>
        <w:t>Лозовских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4:00Z</dcterms:created>
  <dc:creator> </dc:creator>
  <dc:description/>
  <cp:keywords/>
  <dc:language>en-US</dc:language>
  <cp:lastModifiedBy> </cp:lastModifiedBy>
  <cp:lastPrinted>2020-03-05T14:35:00Z</cp:lastPrinted>
  <dcterms:modified xsi:type="dcterms:W3CDTF">2020-03-05T04:35:00Z</dcterms:modified>
  <cp:revision>42</cp:revision>
  <dc:subject/>
  <dc:title/>
</cp:coreProperties>
</file>